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ạn cần trung tín đọc mỗi ngày trong thì giờ riêng, xin Chúa soi sáng.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5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ý do nào người Y-sơ-ra-ên không được gớm ghiếc người Ê-đôm và người Ê-dip-tô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20 có nghĩa gì? 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Khi nào thì có quyền thất hứa với Chúa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6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am mới cưới vợ thì được miễn gia nhập quân đội trong thời gian bao lâu? 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này, việc nào là gớm ghiếc trước mặt Chúa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khi ban luật lệ này, dân Y-sơ-ra-ên phải được nhắc nhở rằng họ đã từng làm nô-lệ trong Ê-díp-tô? (c.18, 22)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7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bị phạt đánh đòn phải chịu tối đa bao nhiêu roi? 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Chúa gớm ghiếc được ghi trong đoạn này là gì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kỷ niệm nào mà dân Y-sơ-ra-ên phải tuyệt diệt dân A-ma-léc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8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bày tỏ điều gì khi dâng hoa quả đầu mùa cho Chúa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 Thuế một phần mười về huê lợi năm thứ ba được dùng vào việc </w:t>
        <w:tab/>
        <w:t>gì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Khi dân Y-sơ-ra-ên vâng giữ mạng lệnh Chúa thì họ được Chúa </w:t>
        <w:tab/>
        <w:t>thưởng như thế nào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gày nay, Chúa có thưởng cho bạn khi bạn vâng giữ lời Ngài </w:t>
        <w:tab/>
        <w:t>không?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19/2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Dân Y-sơ-ra-ên ghi gì trên bia đá Chúa dặn phải dựng lên khi qua sông Giô-đanh?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n thờ cho Đức Giê-hô-va phải làm bằng vật liệu gì?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0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sẽ nhận những phước hạnh được ghi trong câu 1-14, với điều kiện nào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ây có phải là những phước hạnh bạn muốn nhận được không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sẽ nhận lấy mọi hậu quả trong đoạn này nếu họ làm gì?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hiểu thế nào về câu 47-48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1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này Môi-se cảnh báo dân Y-sơ-ra-ên về tội gì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ay, chúng ta cũng sẽ phạm tội này khi có lối sống như thế nào?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0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2-11T05:41:00Z</dcterms:modified>
  <cp:revision>3</cp:revision>
  <dc:subject/>
  <dc:title>Thứ Hai 8/5/2017</dc:title>
</cp:coreProperties>
</file>